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41"/>
        <w:gridCol w:w="680"/>
        <w:gridCol w:w="1088"/>
        <w:gridCol w:w="804"/>
        <w:gridCol w:w="655"/>
        <w:gridCol w:w="1934"/>
        <w:gridCol w:w="1194"/>
        <w:gridCol w:w="2381"/>
      </w:tblGrid>
      <w:tr>
        <w:trPr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Фонетико-орфоэпические нормы (6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Звуковой строй и артикуляционная база немецкого языка в сопоставлении с русским языком (4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гие и краткие глас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ятие о фонетической транскрип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 транскрипции для изображения фонем и интонац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Звукозапис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ое чтени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ипы слогов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правила чтения букв и буквосочетаний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30"/>
              </w:rPr>
              <w:t>Звукозапис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нятие об интонации и ее функциях.(2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овные тоны немецкой интон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содическое оформление фраз различного коммуникативного ти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арение в сложных и производных словах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0"/>
              </w:rPr>
              <w:t>Звукозапис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30"/>
              </w:rPr>
              <w:t>Контрольное чтени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1. Предметно-тематическое содержание устной реч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. Сфера социально-бытового общения(6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Моя визитная карточ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Имя возраст, дата и место р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Семья. Состав семь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Семейное полож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0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локвиу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Родственные связ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Внешность, характе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 xml:space="preserve">[10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Сфера профессионально-трудового общения(8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Наш университет, основные факультеты, специа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Поступление в университет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6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Учебные предметы, экзаме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ностранный язык в моей жизн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6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Студенческая жизнь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блема организации свободного времени студент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6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Хобби современной студенческой молодеж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Возможности для студентов нашего университета заниматься  по интереса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6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ллоквиу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Раздел 3. Грамматика (14 ч.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Имя существительное (4 ч.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орма единственного и множественного чис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Особые случаи образования и правописания множественного числа существительных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адеж и род существительных в немецком язы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клонение имен существительных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Грамматический тес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Артикль(6 ч.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Система артиклей: определенный, неопределенный, нулевой  артик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сновные функции артиклей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Употребление артикля с существительными разных семантических груп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Употребление артикля с существительными в различных синтаксических позициях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24"/>
                <w:szCs w:val="30"/>
              </w:rPr>
              <w:t>Проверочная контрольная рабо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Употребление артикля с именами собственны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Употребление артикля с географическими названия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Имя прилагатель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прилага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новные синтаксические функции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епени сравнения прилагательных.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стандартные формы степеней прилагательных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24"/>
                <w:szCs w:val="30"/>
              </w:rPr>
              <w:t>Проверочная контрольная рабо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 часов за 1 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естоим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чные и притяжательные местоим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озвратное местоимение </w:t>
            </w:r>
            <w:r>
              <w:rPr>
                <w:sz w:val="24"/>
                <w:szCs w:val="24"/>
                <w:lang w:val="en-US"/>
              </w:rPr>
              <w:t>si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определенные местоимения и особенности их употреб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Безличное местоимение </w:t>
            </w:r>
            <w:r>
              <w:rPr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 xml:space="preserve"> и его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24"/>
                <w:szCs w:val="30"/>
              </w:rPr>
              <w:t>Грамматический тес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рицательные местоим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тоименные нареч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Проверочная контрольная рабо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ислитель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тые, производные и сложные числитель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енные, порядковые и дробные числительны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лаго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формы правильных (слабых) глаго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формы неправильных (сильных) глаго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обые случаи образования основных фор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тое настоящее время (Презенс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стое прошедшее время (Претери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ожное прошедшее время (Перфект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24"/>
                <w:szCs w:val="30"/>
              </w:rPr>
              <w:t>Грамматический тес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прошедшее время (Плюсквамперфект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Будущее время (Футуру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Будущее время (Футуру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.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4. Содержание тематики для чтения(22ч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Чтение литературы по широкому профилю факультета (20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Контрольный перевод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нотирование научных раб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еферирование профессионально значимых текс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Составление рефера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1.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нотирование научных раб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Контрольный перевод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нотирование научных раб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 Реферирование профессионально значимых текстов.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Составление рефера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Контрольный перевод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5"/>
              <w:jc w:val="center"/>
              <w:rPr/>
            </w:pPr>
            <w:r>
              <w:rPr>
                <w:sz w:val="24"/>
              </w:rPr>
              <w:t>1. Чтени 1. Чтение текста по широкому профилю факультета (объем: 3000 печ.знаков)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 Реферирование профессионально значимых текс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еревод профессионально значимых текс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часов за 2 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 xml:space="preserve">     </w:t>
            </w:r>
            <w:r>
              <w:rPr>
                <w:b/>
                <w:sz w:val="24"/>
                <w:szCs w:val="30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1. Предметно-тематическое содержание устной речи (24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Сфера профессионально-трудового общ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собенности организации системы образования в Республике Белару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истема высшего образования в Республике Беларус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5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собенности организации системы образования в стране изучаемого языка . Система высшего образования в Герман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5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тарейшие немецкие  университе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Берлинский университе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5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ыбор профес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собенности будущей професс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акторы, повлиявшие на выбор профес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ланы на будуще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овременный взгляд на трудоустрой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овременный взгляд на перспективу карьер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Сфера социально-познавательного общения</w:t>
            </w:r>
            <w:r>
              <w:rPr>
                <w:i/>
                <w:sz w:val="24"/>
                <w:szCs w:val="24"/>
              </w:rPr>
              <w:t>.(12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трана изучаемого язы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еографическое положение, климат, территориальное делени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рупные гор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сновные городские достопримечательност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толица страны изучаемого язы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сновные достопримечательности и исторические ценност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5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литическая система страны изучаемого язы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труктура парламента и его функ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сновные партии и их роль в жизни стран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еспублика в которой я жив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еографическое положение, климат, территориальное делени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рупные гор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сновные городские достопримечательност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7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3. Грамматика(16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лаго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30"/>
              </w:rPr>
            </w:pPr>
            <w:r>
              <w:rPr>
                <w:b/>
                <w:i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30"/>
              </w:rPr>
            </w:pPr>
            <w:r>
              <w:rPr>
                <w:b/>
                <w:i/>
                <w:sz w:val="24"/>
                <w:szCs w:val="3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зница в употреблении омонимических форм глаго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озвратные глаголы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.Повелительное наклонени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Особенности образования и употребления времен страдательного залога в немецком  язы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собенности перевода форм пассивного залога на русский язы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Проверочная контрольная рабо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Глаголы с отделяемыми и неотделяемыми приставк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Управление глаго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ослагательное наклонени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Модальные глаго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Значение и употребление модальных глаго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Модальные глаголы в отрицательном предложен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</w:rPr>
              <w:t>[4] [9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] [13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одальные глаголы для субъективного высказы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собые случаи употребления и перевода модальных глагол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Проверочная контрольная рабо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Раздел 4. Содержание тематики для чт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30"/>
                <w:lang w:val="be-BY"/>
              </w:rPr>
            </w:pPr>
            <w:r>
              <w:rPr>
                <w:bCs/>
                <w:sz w:val="24"/>
                <w:szCs w:val="30"/>
                <w:lang w:val="be-BY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Чтение литературы по широкому профилю факультет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30"/>
                <w:lang w:val="be-BY"/>
              </w:rPr>
            </w:pPr>
            <w:r>
              <w:rPr>
                <w:bCs/>
                <w:sz w:val="24"/>
                <w:szCs w:val="30"/>
                <w:lang w:val="be-BY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Контрольный перевод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нотирование научных раб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30"/>
                <w:lang w:val="be-BY"/>
              </w:rPr>
            </w:pPr>
            <w:r>
              <w:rPr>
                <w:bCs/>
                <w:sz w:val="24"/>
                <w:szCs w:val="30"/>
                <w:lang w:val="be-BY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еферирование профессионально значимых текс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Составление рефера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30"/>
                <w:lang w:val="be-BY"/>
              </w:rPr>
            </w:pPr>
            <w:r>
              <w:rPr>
                <w:bCs/>
                <w:sz w:val="24"/>
                <w:szCs w:val="30"/>
                <w:lang w:val="be-BY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нотирование научных раб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30"/>
                <w:lang w:val="be-BY"/>
              </w:rPr>
            </w:pPr>
            <w:r>
              <w:rPr>
                <w:bCs/>
                <w:sz w:val="24"/>
                <w:szCs w:val="30"/>
                <w:lang w:val="be-BY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30"/>
              </w:rPr>
            </w:pPr>
            <w:r>
              <w:rPr>
                <w:bCs/>
                <w:i/>
                <w:sz w:val="24"/>
                <w:szCs w:val="3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часов  за 3 семестр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30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Инфинитив как неличная форма глагол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Употребление инфинитив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Употребление частицы </w:t>
            </w:r>
            <w:r>
              <w:rPr>
                <w:sz w:val="24"/>
                <w:lang w:val="en-US"/>
              </w:rPr>
              <w:t>zu</w:t>
            </w:r>
            <w:r>
              <w:rPr>
                <w:sz w:val="24"/>
              </w:rPr>
              <w:t xml:space="preserve"> перед инфинитивом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Инфинитивные обор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Образование и употребление инфинитив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Контролный перевод предложени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Причастие как неличная форма глаго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Основные различия причаст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причастия </w:t>
            </w:r>
            <w:r>
              <w:rPr>
                <w:sz w:val="24"/>
                <w:lang w:val="be-BY"/>
              </w:rPr>
              <w:t>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e-BY"/>
              </w:rPr>
              <w:t xml:space="preserve">2. Конструкция </w:t>
            </w:r>
            <w:r>
              <w:rPr>
                <w:sz w:val="24"/>
                <w:lang w:val="en-US"/>
              </w:rPr>
              <w:t>zu</w:t>
            </w:r>
            <w:r>
              <w:rPr>
                <w:sz w:val="24"/>
              </w:rPr>
              <w:t xml:space="preserve">+ </w:t>
            </w:r>
            <w:r>
              <w:rPr>
                <w:sz w:val="24"/>
                <w:lang w:val="en-US"/>
              </w:rPr>
              <w:t>Partizi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 Причастные оборот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3.  Синтаксис (4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.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 xml:space="preserve">Простое предлож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ростое предложение и его вид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ямой и обратный порядок с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Порядок слов в вопросительном и побудительном предложении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12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ложное предлож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.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Типы сложносочиненных предлож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ложноподчиненное предложение. Порядок слов в придаточном предлож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лассификация придаточных предложений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4. Содержание тематики для чт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тение литературы по широкому профилю факультет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  <w:lang w:val="en-US"/>
              </w:rPr>
              <w:t>2</w:t>
            </w:r>
            <w:r>
              <w:rPr>
                <w:b/>
                <w:sz w:val="24"/>
                <w:szCs w:val="3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Контрольный перевод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нотирование научных раб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еферирование профессионально значимых текс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Составление рефера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нотирование научных раб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Контрольный перевод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нотирование научных раб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 Реферирование профессионально -значимых текс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Составление рефера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Контрольный перевод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 Реферирование профессионально значимых текс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 Реферирование профессионально значимых текс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Контрольный перевод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30"/>
                <w:lang w:val="en-US"/>
              </w:rPr>
            </w:pPr>
            <w:r>
              <w:rPr>
                <w:bCs/>
                <w:sz w:val="24"/>
                <w:szCs w:val="30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того часов  за 4 семестр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Heading6"/>
        <w:spacing w:lineRule="auto" w:line="240"/>
        <w:ind w:left="0" w:firstLine="42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                                                                                                                   Т. А. Ас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98"/>
        <w:gridCol w:w="645"/>
        <w:gridCol w:w="15"/>
        <w:gridCol w:w="20"/>
        <w:gridCol w:w="25"/>
        <w:gridCol w:w="90"/>
        <w:gridCol w:w="914"/>
        <w:gridCol w:w="15"/>
        <w:gridCol w:w="35"/>
        <w:gridCol w:w="15"/>
        <w:gridCol w:w="10"/>
        <w:gridCol w:w="15"/>
        <w:gridCol w:w="735"/>
        <w:gridCol w:w="20"/>
        <w:gridCol w:w="10"/>
        <w:gridCol w:w="20"/>
        <w:gridCol w:w="70"/>
        <w:gridCol w:w="590"/>
        <w:gridCol w:w="60"/>
        <w:gridCol w:w="40"/>
        <w:gridCol w:w="1801"/>
        <w:gridCol w:w="34"/>
        <w:gridCol w:w="25"/>
        <w:gridCol w:w="59"/>
        <w:gridCol w:w="1021"/>
        <w:gridCol w:w="64"/>
        <w:gridCol w:w="16"/>
        <w:gridCol w:w="8"/>
        <w:gridCol w:w="6"/>
        <w:gridCol w:w="129"/>
        <w:gridCol w:w="2274"/>
        <w:gridCol w:w="1507"/>
      </w:tblGrid>
      <w:tr>
        <w:trPr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ний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left"/>
              <w:rPr/>
            </w:pPr>
            <w:r>
              <w:rPr>
                <w:sz w:val="22"/>
                <w:szCs w:val="22"/>
              </w:rPr>
              <w:t>Раздел 2. Фонетико-орфоэпические нормы (6 ч.)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2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Звуковой строй и артикуляционная база немецкого языка в сопоставлении с русским языком (4 ч.)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гие и краткие глас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ятие о фонетической транскрип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 транскрипции для изображения фонем и интонации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Звукозапись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ое чт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ипы слогов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правила чтения букв и буквосочетаний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2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нятие об интонации и ее функциях.(2 ч.)</w:t>
            </w:r>
          </w:p>
        </w:tc>
        <w:tc>
          <w:tcPr>
            <w:tcW w:w="878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овные тоны немецкой интон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содическое оформление фраз различного коммуникативного ти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арение в сложных и производных словах.</w:t>
            </w:r>
          </w:p>
        </w:tc>
        <w:tc>
          <w:tcPr>
            <w:tcW w:w="878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1. Предметно-тематическое содержание устной речи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. Сфера социально-бытового общения (6 ч.)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Моя визитная карточ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Имя возраст, дата и место рождения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Семья. Состав семь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Семейное положение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Родственные связ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Внешность, характер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Сфера профессионально-трудового общения (8 ч.)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Наш университет, основные факультеты, специа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Поступление в университет. 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Учебные предметы, экзаме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ностранный язык в моей жизни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Студенческая жизнь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блема организации свободного времени студента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Хобби современной студенческой молодеж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Возможности для студентов нашего университета заниматься  по интересам 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Heading4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3. Грамматика (14 ч.)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</w:rPr>
              <w:t>Имя существительное (4 ч.)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орма единственного и множественного чис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Особые случаи образования и правописания множественного числа существительных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справочник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адеж и род существительных в немецком язы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клонение имен существительных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both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</w:rPr>
              <w:t>Артикль(6 ч.)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Система артиклей: определенный, неопределенный, нулевой  артик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сновные функции артиклей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Употребление артикля с существительными разных семантических груп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Употребление артикля с существительными в различных синтаксических позициях. 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Употребление артикля с именами собственны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Употребление артикля с географическими названия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Имя прилагательное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прилага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новные синтаксические функции. 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епени сравнения прилагательных.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стандартные формы степеней прилагательных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Итого часов за 1 семестр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естоимения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чные и притяжательные местоим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озвратное местоимение </w:t>
            </w:r>
            <w:r>
              <w:rPr>
                <w:sz w:val="24"/>
                <w:szCs w:val="24"/>
                <w:lang w:val="en-US"/>
              </w:rPr>
              <w:t>sich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справочник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30"/>
              </w:rPr>
              <w:t>Проверочная контрольная работа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определенные местоимения и особенности их употреб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езличное местоимение </w:t>
            </w:r>
            <w:r>
              <w:rPr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 xml:space="preserve"> и его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рицательные местоим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тоименные наречия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both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ислительно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тые, производные и сложные числитель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енные, порядковые и дробные числительные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лагол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формы правильных (слабых) глаго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формы неправильных (сильных) глаго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обые случаи образования основных форм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кий справочник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тое настоящее время (Презенс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стое прошедшее время (Претери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ожное прошедшее время (Перфект)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прошедшее время (Плюсквамперфект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Будущее время (Футуру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Будущее время (Футуру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4.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Раздел 4. Содержание тематики для чтения(20ч)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</w:rPr>
              <w:t>4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Чтение литературы по широкому профилю факультета (20 ч.)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Контрольный перевод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нотирование научных работ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еферирование профессионально значимых текстов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нотирование научных работ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нотирование научных работ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 Реферирование профессионально значимых текстов.-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еревод профессионально значим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5"/>
              <w:jc w:val="center"/>
              <w:rPr/>
            </w:pPr>
            <w:r>
              <w:rPr>
                <w:sz w:val="24"/>
              </w:rPr>
              <w:t>1. Чтени 1. Чтение текста по широкому профилю факультета (объем: 3000 печ.знаков)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 Реферирование профессионально значимых текстов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часов за 2 семестр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 xml:space="preserve">     </w:t>
            </w:r>
            <w:r>
              <w:rPr>
                <w:b/>
                <w:sz w:val="24"/>
                <w:szCs w:val="30"/>
              </w:rPr>
              <w:t>6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1. Предметно-тематическое содержание устной речи (24 ч.)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</w:rPr>
              <w:t>1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Сфера профессионально-трудового общения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4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собенности организации системы образования в Республике Белару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истема высшего образования в Республике Беларусь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14]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Составление реферата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собенности организации системы образования в стране изучаемого языка . 2.Система высшего образования в Германии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тарейшие немецкие  университе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Берлинский университет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ыбор профес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собенности будущей профессии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акторы, повлиявшие на выбор профес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ланы на будущее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овременный взгляд на трудоустрой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Современный взгляд на перспектив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ьеры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  <w:lang w:val="be-BY"/>
              </w:rPr>
            </w:pPr>
            <w:r>
              <w:rPr>
                <w:b/>
                <w:sz w:val="24"/>
                <w:szCs w:val="30"/>
                <w:lang w:val="be-BY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фера социально-познавательного общения</w:t>
            </w:r>
            <w:r>
              <w:rPr>
                <w:i/>
                <w:sz w:val="24"/>
                <w:szCs w:val="24"/>
              </w:rPr>
              <w:t>.(12 ч.)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трана изучаемого язы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еографическое положение, климат, территориальное деление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30"/>
                <w:lang w:val="be-BY"/>
              </w:rPr>
            </w:pPr>
            <w:r>
              <w:rPr>
                <w:b/>
                <w:sz w:val="24"/>
                <w:szCs w:val="30"/>
                <w:lang w:val="be-BY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рупные гор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сновные городские достопримечательности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толица страны изучаемого язы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сновные достопримечательности и исторические ценности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литическая система страны изучаемого язы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труктура парламента и его функ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сновные партии и их роль в жизни страны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еспублика в которой я жив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еографическое положение, климат, территориальное деление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рупные гор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сновные городские достопримечательности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Раздел 3. Грамматика(10 ч.)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лагол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30"/>
              </w:rPr>
            </w:pPr>
            <w:r>
              <w:rPr>
                <w:b/>
                <w:i/>
                <w:sz w:val="24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30"/>
              </w:rPr>
            </w:pPr>
            <w:r>
              <w:rPr>
                <w:b/>
                <w:i/>
                <w:sz w:val="24"/>
                <w:szCs w:val="3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зница в употреблении омонимических форм глаго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озвратные глаголы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.Повелительное наклонение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Особенности образования и употребления времен страдательного залога в немецком  язы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собенности перевода форм пассивного залога на русский язык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справочник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Глаголы с отделяемыми и неотделяемыми приставк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Управление глаго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ослагательное наклонение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Модальные глагол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-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Значение и употребление модальных глагол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Модальные глаголы в отрицательном предложении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одальные глаголы для субъективного высказы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собые случаи употребления и перевода модальных глаголов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4. Содержание тематики для чтения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1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нотирование научных рабо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. Реферирование профессионально значимых текстов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. Аннотирование научных работ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30"/>
              </w:rPr>
            </w:pPr>
            <w:r>
              <w:rPr>
                <w:b/>
                <w:i/>
                <w:sz w:val="24"/>
                <w:szCs w:val="3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часов  за 3 семестр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30"/>
              </w:rPr>
            </w:pPr>
            <w:r>
              <w:rPr>
                <w:b/>
                <w:i/>
                <w:sz w:val="24"/>
                <w:szCs w:val="30"/>
              </w:rPr>
              <w:t>4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Инфинитив как неличная форма глагола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Употребление инфинитив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Употребление частицы </w:t>
            </w:r>
            <w:r>
              <w:rPr>
                <w:sz w:val="24"/>
                <w:lang w:val="en-US"/>
              </w:rPr>
              <w:t>zu</w:t>
            </w:r>
            <w:r>
              <w:rPr>
                <w:sz w:val="24"/>
              </w:rPr>
              <w:t xml:space="preserve"> перед инфинитивом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  <w:lang w:val="en-US"/>
              </w:rPr>
            </w:pPr>
            <w:r>
              <w:rPr>
                <w:b/>
                <w:sz w:val="24"/>
                <w:szCs w:val="30"/>
                <w:lang w:val="en-US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  <w:lang w:val="en-US"/>
              </w:rPr>
            </w:pPr>
            <w:r>
              <w:rPr>
                <w:b/>
                <w:sz w:val="24"/>
                <w:szCs w:val="30"/>
                <w:lang w:val="en-US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  <w:lang w:val="en-US"/>
              </w:rPr>
            </w:pPr>
            <w:r>
              <w:rPr>
                <w:b/>
                <w:sz w:val="24"/>
                <w:szCs w:val="30"/>
                <w:lang w:val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  <w:lang w:val="en-US"/>
              </w:rPr>
            </w:pPr>
            <w:r>
              <w:rPr>
                <w:b/>
                <w:sz w:val="24"/>
                <w:szCs w:val="30"/>
                <w:lang w:val="en-US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Инфинитивные обор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Образование и употребление инфинитив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Причастие как неличная форма глагол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2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Основные различия причаст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причастия </w:t>
            </w:r>
            <w:r>
              <w:rPr>
                <w:sz w:val="24"/>
                <w:lang w:val="be-BY"/>
              </w:rPr>
              <w:t>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e-BY"/>
              </w:rPr>
              <w:t xml:space="preserve">2. Конструкция </w:t>
            </w:r>
            <w:r>
              <w:rPr>
                <w:sz w:val="24"/>
                <w:lang w:val="en-US"/>
              </w:rPr>
              <w:t>zu</w:t>
            </w:r>
            <w:r>
              <w:rPr>
                <w:sz w:val="24"/>
              </w:rPr>
              <w:t xml:space="preserve">+ </w:t>
            </w:r>
            <w:r>
              <w:rPr>
                <w:sz w:val="24"/>
                <w:lang w:val="en-US"/>
              </w:rPr>
              <w:t>Partizi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 Причастные обороты.</w:t>
            </w:r>
          </w:p>
        </w:tc>
        <w:tc>
          <w:tcPr>
            <w:tcW w:w="878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3.  Синтаксис (4 ч.)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.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 xml:space="preserve">Простое предложение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ростое предложение и его вид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ямой и обратный порядок с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Порядок слов в вопросительном и побудительном предложении.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 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Проверочная контрольная работа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12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ложное предложение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.3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Типы сложносочиненных предлож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ложноподчиненное предложение. Порядок слов в придаточном предлож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Классификация придаточных 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4. Содержание тематики для чтения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4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тение литературы по широкому профилю факультета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4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Контрольный перевод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нотирование научных работ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еферирование профессионально значимых текстов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нотирование научных работ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ab/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нотирование научных работ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 Реферирование профессионально -значимых текстов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 Реферирование профессионально значимых текстов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8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 Реферирование профессионально значимых текстов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6 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8][12]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Контрольный перевод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евод профессионально значимых текстов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30"/>
                <w:lang w:val="en-US"/>
              </w:rPr>
            </w:pPr>
            <w:r>
              <w:rPr>
                <w:bCs/>
                <w:sz w:val="24"/>
                <w:szCs w:val="30"/>
                <w:lang w:val="en-US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того часов  за 4 семестр: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6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25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firstLine="42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часов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80" w:hanging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80" w:hanging="48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first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25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25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25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25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25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                                                                                                                   Т. А. Ас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</w:rPr>
  </w:style>
  <w:style w:type="character" w:styleId="2">
    <w:name w:val="Заголовок 2 Знак"/>
    <w:basedOn w:val="Style9"/>
    <w:qFormat/>
    <w:rPr>
      <w:bCs/>
      <w:sz w:val="24"/>
      <w:szCs w:val="30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sz w:val="24"/>
      <w:szCs w:val="30"/>
    </w:rPr>
  </w:style>
  <w:style w:type="character" w:styleId="6">
    <w:name w:val="Заголовок 6 Знак"/>
    <w:basedOn w:val="Style9"/>
    <w:qFormat/>
    <w:rPr>
      <w:b/>
      <w:caps/>
      <w:sz w:val="23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15:00Z</dcterms:created>
  <dc:creator>Кафедра английского языка</dc:creator>
  <dc:description/>
  <cp:keywords/>
  <dc:language>en-US</dc:language>
  <cp:lastModifiedBy>XTreme</cp:lastModifiedBy>
  <cp:lastPrinted>2010-09-12T18:51:00Z</cp:lastPrinted>
  <dcterms:modified xsi:type="dcterms:W3CDTF">2012-01-10T20:15:00Z</dcterms:modified>
  <cp:revision>2</cp:revision>
  <dc:subject/>
  <dc:title>УЧЕБНО-МЕТОДИЧЕСКАЯ 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